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note finds you well. I wanted to take a moment to express my heartfelt thanks for [specific reason or event, e.g., your support during my project, the wonderful gift you gave m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specific action or quality] truly made a difference and I am grateful for your [kindness/generosity/guidance]. It [describe the impact it had on you, e.g., made my week brighter, helped me achieve my goa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houghtfulness. I truly appreciate it and look forward to [any future interaction or mee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