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with you to discuss [briefly state the purpose of the meeting, e.g., potential collaboration, project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discussion would be beneficial as [mention any relevant details that warrant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at your earliest convenience. I am flexible with dates and times and can adjust to fit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