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ject Updates -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pleased to share the latest updates regarding the [Proje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nt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Update 1: Description of recent activities, achievements, or milest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Update 2: Description of any challenges faced and how they were addres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Update 3: Upcoming tasks or goals for the next p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on Item 1: What the team will focus on n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tion Item 2: Expected timelines for upcoming ta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other relevant information, insights, or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llaboration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Tagline or Mott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