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or context related to the purpose of your communication. Include any necessary information or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thoughts or request and suggest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