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regarding [specific issue] that I encountered on [date]. Despite my expectations based on previous experiences with your company, this particular incident fell short of the professional standard I have come to associate with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ssue in detail, including any relevant order numbers, dates, and interactions with customer service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specific action or resolution you desire, e.g., a refund, replacement, direct response]. I would appreciate your prompt attention to this matter, as I have always valued your service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ddressing my concern. I look forward to your timel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