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roject/service] that [explain the purpose or goal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yet concise explanation of the proposal, including objectives, methodologies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at [Your Company/Organization] has the expertise and resources to successfully implement this project. [Mention any relevant experience, credentials, or previous successes that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collaborate for mutual benefit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