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name] at [Company/Organization Name] as advertised [where you found the job listing]. With [number] years of experience in [your field/industry] and a strong background in [specific skills or experience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successfully [describe a relevant achievement or responsibility that demonstrates your qualifications]. This experience has equipped me with a unique perspective and the necessary skills to excel in the [specific position] at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because [mention a reason related to the company's mission, values, or projects]. I admire [specific aspect of the company], and I believe my background in [your field] aligns well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possibility of discussing my application with you. Thank you for considering my application. I hope to bring my skills in [mention any specific relevant skills]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