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obtaining sponsorship for [specific event or initiative, e.g., "the upcoming International Youth Leadership Conference"] taking place on [date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ssionate advocate for [relevant field or cause, e.g., "youth empowerment and leadership"], I believe that participating in this event will not only enhance my skills but also allow me to [briefly explain benefits of participation, e.g., "connect with like-minded individuals and share innovative idea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your esteemed support in the form of sponsorship, which will assist in covering [specific expenses, e.g., "travel, accommodation, and registration fees"]. Your sponsorship will also provide you with [mention potential benefits for the sponsor, e.g., "branding opportunities, visibility, and engagement with young leader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detailed proposal that outlines the event specifics, sponsorship levels, and how your generous support can make a significant impact. I would be thrilled to discuss this opportunity further and explore how we can collaborate to foster [outcome, e.g., "leadership and community development among youth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partnering with [Organization/Company Name] to make this vision a rea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