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grade] at [School Name] for the [academic year or term]. I believe that [reason for interest in the school and program] and I am eager to contribute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background in [mention relevant skills, subjects, or experiences] and have shown [describe achievements or involvement in extracurricular activities]. These experiences have equipped me with [mention skills or qualities], which I believe will help me succeed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s, values, or characteristics of the school] as they resonate with my personal and academic goals. I am excited about the opportunity to [mention how you plan to contribute to the school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be a valuable addition to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