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Scholarship] for the [academic year/semester] at [University Name]. I am currently a [your current level of education, e.g., high school senior, undergraduate student] pursuing [your field of study, e.g., a degree in Biolog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[your GPA or relevant academic performance] and have been actively involved in [mention any extracurricular activities, volunteer work, or relevant experiences]. These experiences have not only enriched my education but have also instilled in me a strong commitment to [mention any specific goal, e.g., community service, sustainable pract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significantly alleviate the financial burden of my education, allowing me to focus on my studies and continue my involvement in [mention specific projects or groups]. I am particularly passionate about [describe any relevant goals or aspirations], and I believe that this scholarship will help me achieve my goal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 or community related to the scholarship] and am excited about the opportunity to further my education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