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or 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nting the [specific description of the rental property, e.g., "two-bedroom apartment located at 123 Main St."] that I found listed on [where you found the listing, e.g., "your websi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, e.g., "a responsible tenant currently looking for a new home."]. I have been living in [your current location] for [duration] and am looking to move to a more suitable location due to [reason for moving, e.g., "a job transfer, family reasons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able income and a good credit score, which I believe makes me a reliable candidate for renting your property. I can provide references from previous landlords if needed. I also intend to take good care of the property and abide by all lease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scheduling a time to view the apartment in person and would appreciate the opportunity to discuss the rental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