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. With my background in [your background/experience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relevant experience or skills], and I am particularly drawn to this position because [reason related to the company or role]. I am excited about the opportunity to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consideration. I look forward to the possibility of discussing this exciting opportunity with you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