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your proposal, e.g., "a collaborative project that aims to showcase the benefits of our new product"]. Having researched [Company/Organization Name], I believe that a partnership could be mutually beneficial and impact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proposal is [summarize the main goal of your proposal, e.g., "to enhance community engagement through innovative solutions"]. We envision implementing [provide a brief overview of the strategies or methods you plan to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our combined expertise could lead to [describe the potential outcomes or benefits]. I would appreciate the opportunity to discuss this proposal further and explore how we can work together to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meet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