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artnership between [Your Company] and [Partner's Company]. As leaders in our respective fields, I believe that a collaboration could be mutually beneficial and lead to significant growth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 and its offerings]. Our mission is to [state your mission/vision]. We are impressed by [Partner's Company] and its achievements, particularly in [mention specific achievements or areas of expertise of the part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focuses on [describe the goals and scope of the partnership]. By combining our resources and expertise, we can [explain potential benefits and opportunities f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an work together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