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onetization for my application, [App Name], which I developed to [briefly describe the purpose and target audience of your app]. Since its launch on [Launch Date], the app has achieved [mention any significant milestones, downloads, or user engagement metr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rther enhance the app's capabilities and user experience, I believe that monetization will provide a crucial opportunity for growth and sustainability. I propose the following monetization strateg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-App Purchases**: [Describe any potential in-app purchases you plan to of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bscription Model**: [Explain the benefits of a subscription model for us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vertising**: [Discuss the integration of ads and how it will be manag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intaining a balance between monetization and user satisfaction, ensuring that the app remains valuable and user-frien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additional documents that provide further details about the app, including user feedback, market research, and projected revenue mod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 for monetiz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