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[Organization's Name]. I believe that my skills and experiences align well with the core values and mission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background, experience, or qualifications]. My passion for [mention relevant field or activity related to the organization] has driven me to seek out opportunities to contribute and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s, values, or initiatives of the organization that resonate with you]. I am excited about the prospect of sharing my knowledge and learning from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 part of [Organization's Name] and contributing to its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