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loan of [amount] to [state purpose of the loan, e.g., purchase a home, consolidate debt, buy a car, etc.]. After researching various options, I believe that [Bank/Financial Institution Name] offers the best terms and services suited to my financial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briefly explain your current employment status and income, e.g., employed at XYZ Company as a position, with an annual income of $XX,XXX]. Additionally, I have [mention any relevant financial information such as credit score, existing debts, or savings that may support your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, including [list any documents you are including, such as proof of income, credit history, identification, etc.],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loan application and would welcome the opportunity to discuss this matter further. Please feel fre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