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 Name], as advertised on [Where You Found the Job Listing]. I am currently a [Your Year, e.g., sophomore] at [Your University] majoring in [Your Major], and I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Relevant Skills/Subjects], and I have gained hands-on experience through [Any Relevant Experience, e.g., previous internships, projects, or volunteer work]. I am particularly drawn to this internship because [Reason Why You Are Interested in the Company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[Company Name] and to learn from the talented team. I am confident that my skills in [Specific Skills] and my passion for [Industry or Field] will make me a valuable asset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and gain invaluable experien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