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Committee's Name or "Grant Committee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Grant] to support [briefly describe the purpose of your project or initiative]. This project aims to [explain the goals and objectives of your project] and aligns with the mission of [Granting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, [Your Organization's Name], has a proven track record of [briefly explain your organization's background, experience, and relevant achievements]. With the support of the [Name of Grant], we intend to [explain how the grant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ing will be allocated towards [describe how the funds will be used, such as materials, personnel, outreach, etc.]. We anticipate that this project will impact [briefly explain the target audience and expect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request a grant of [specific amount] to help us bring this project to fruition. Thank you for considering our application. We are excited about the possibility of working together to [briefly restate the purpose and significance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