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[Company/Organization Name] as advertised [where you found the listing]. With my background in [your field or relevant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qualifications and relevant experience. Mention any specific skills or accomplishments that make you a suitable candidate for the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what you admire about the company or relate it to your goals]. I believe my experience in [specific experience or skill related to the position] aligns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discussing how I can contribute to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