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my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 are applying for]. This experience has equipped me with [specific skills or experiences relevant to the position], which I believe align well with the requirements of the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omething specific about the company or position that attracts you]. I am eager to bring my expertise in [specific area] and my passion for [specific aspect of the industry or rol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professional journey. I would appreciate the opportunity to discuss how my skills and experiences can be a valuable asset to [Company's Name]. 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