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redit [specify type, e.g., credit card, loan, etc.] with [Company/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Company/Bank Name] for [duration] and have maintained a [good/excellent] banking relationship. My current financial standing reflects my commitment to responsible financial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financial situation, income, and purpose for the credit application, e.g., home renovation, educational expen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[list documents, e.g., proof of income, credit history, etc.]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Please feel fre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