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consideration of [Specify the Request/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[briefly explain the decision or request being appealed]. I appreciate the time and effort put into the review of my application, but I would like to provide additional information that may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your appeal. Include any new evidence, mitigating circumstances, or clarifications that could influence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nsidering this information will provide a clearer understanding of my situation and support my request for [state what you are seeking from the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