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ffidav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n affidavit for [specific purpose, e.g., verification of identity, legal proceed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quirements, I have attached [list any supporting documents, e.g., identification, previous affidavits, etc.]. I kindly ask you to process this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clarification, please feel free to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