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Travel Itinerary for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my detailed travel itinerary as part of my visa application for [country name]. Below are the specifics of my travel pla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ravel Itinerar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raveler Name:**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ravel Dates:** [Start Date] to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rrival City:** [City/Country of Arriva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eparture City:** [City/Country of Depar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Flight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ate] - [Flight Number] - [Departure City] to [Arrival C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ate] - [Flight Number] - [Arrival City] to [Departure C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ccommodation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Hotel Name], [Address], [Contact Number], [Check-in Date] to [Check-ou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lanned Activities/Itinerary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ate]: [Activity/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ate]: [Activity/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ate]: [Activity/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looking forward to my visit and appreciate your consideration of my visa application. Please let me know if you need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