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Letter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[Applicant's Full Name] in their application for a [specific visa type] visa. [Applicant's Full Name] is a valued [position/title] at [Your Company Name], where they have contributed significantly since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applicant's role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s about the purpose of travel, duration, and any relevant information about the vis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the consulate to facilitate [Applicant's Full Name]'s visa application, as their presence is crucial for [specific reason related to the business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