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for VZ Vis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Processing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Z visa, which will enable me to [briefly state your purpose, e.g., study, work, live] in [Country]. My goal is to [specific reasons related to your academic/career aspirations or personal reasons for mov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your field/industry], evidenced by [mention your qualifications, experiences, and achievements]. I believe that [Country] offers unique opportunities for growth and learning that are aligned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the country or program, e.g., specific universities, companies, cultural experiences] because [explain why this is important to you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the VZ visa, I plan to [outline your plans upon arrival, such as attend a specific educational institution, accept a job offer, contribute to the community, etc.]. I am committed to [state your intentions regarding adherence to the laws and regulations of th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[reiterate your purpose for applying], and I am confident that this experience will [explain potential contributions to your home country or other positive outcomes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supporting documents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