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Sponsorship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[Company Name] is willing to sponsor your visa application for the position of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Job Title**: [Job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Job Description**: [Brief description of job responsibil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ary**: [Salary offe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Employment Type**: [Full-time/Part-time/Contra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Duration of Employment**: [Specify d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is sponsorship, [Company Name] will provide the necessary documents and support for your application process. We are committed to ensuring your transition is as smoot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for any additional information or clarification needed for your vis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having you as part of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/Stamp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