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Letter for V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status for the purpose of applying for a V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currently residing at [Your Address]. I have been living at this address since [Date of Move-In]. My residenti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of Residence: [Start Date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my current residency status and should be accepted as part of my application for the V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