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his letter to affirm our genuine relationship as part of the application for a VZ visa. My partner, [Partner's Name], and I have been in a committed relationship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met in [Location/Setting] and quickly developed a strong bond through [shared interests, experiences, etc.]. Over the course of our relationship, we have created countless memories together, including [list specific experiences, trips, or significant ev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relationship is grounded in [describe the foundation of your relationship, such as mutual respect, love, support]. We regularly communicate through [mention communication methods], and we are deeply committed to building our futur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providing proof of the authenticity of our relationship, and I am including the following evidence alongside this lett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documents such as photos, travel itineraries, joint bank account statemen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as part of our visa application. Should you require any additional information or clarific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