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visa application submitted on [Date of Application] has been rejected. After careful consideration, the decision was made based on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Reason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Reason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ason Th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ere has been an error or if you have additional information that may support your application, you may request a review or submit a new application. Please refer to our website for more information on the appeal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visiting [Country]. 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sulate/Embass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