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Guest's Full Name], who resides at [Guest's Address], to visit me in [Your 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Guest's Full Name]'s visit is [explain the purpose, e.g., tourism, family visit, business meeting]. During their stay, [he/she/they] will stay with me at my residence, and I will ensure [he/she/they] has support throughout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/Organization Name], and I can assure you that [Guest's Full Name] will return to [his/her/their home country] before the expiration of [his/her/their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[passport/ID] and proof of my resi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