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Int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Z Visa. I understand the requirements and obligations associated with this visa category and would like to provide the following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purpose of your visit to the country, such as tourism, business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intended duration of your stay, including arrival and departure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how you plan to support yourself financially during your stay, including any relevant documentation or sponsor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details about where you will be staying during your visit - hotel reservations, family st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your ties to your home country that demonstrate your intention to return after your visit (e.g., job, family, property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pecting the laws and regulations of [Country] during my stay and will return to my home country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 for the VZ Visa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