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for V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xplanation regarding my application for a VZ visa. My intention is to [insert reason for travel, e.g., visit family, business, tourism]. I plan to travel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background about yourself, including your occupation and purpose of visit. Explain any relevant details that support your application and demonstrate your ties to your hom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staying at [insert accommodation details] and can be reached at [insert contact information while in destination]. I assure you that I will comply with all visa regulations and return to [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