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Letter for V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Applicant's Name] in their application for a VZ visa. [Applicant's Name] is applying to [briefly explain purpose of visit, e.g., attend business meetings, participate in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the applicant, their qualifications, and the purpose of thei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y the endorsement is important and how it aligns with your organization's objective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visa to [Applicant's Name] will contribute positively to both [his/her/their] professional development and the relationship between [Country of Applicant] and [Country for VZ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you may need regard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