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s a [Job Title] since [Start Date]. [He/She/They] is a full-time employee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ssential to our team, contributing to [Brief description of responsibilities and contributions]. [He/She/They] is compensated at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pportive of [Employee's Name]'s application for the VZ Visa and confirm that [he/she/they] will continue to be employed with us during the duration of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