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passport number [Your Passport Number], hereby declare my intention to apply for a [Type of Visa] visa to [Country] for the purpose of [Reason for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abide by the laws and regulations of [Country], and I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supporting my application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f you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