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ar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Z Visa Application - Cove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VZ visa to [purpose of travel - e.g., study, work, visit] in [destination country]. I have enclosed my visa application and supporting documents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[briefly explain your purpose and duration of stay, e.g., attend a university program, work with a company, visit relatives]. My travel dates are from [start date] to [end date]. I assure you that I have sufficient funds to support myself during my stay and intend to return to [home country] after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of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