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garding V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VZ visa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larify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point or section needing cla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poi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etail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 so that I can proc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