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roval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visa application has been approved. Below are the details of your visa approv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sa Type:** [Specify Visa Type, e.g., VZ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sa Number:** [Insert Visa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ssue:** [Insert Date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alidity Period:** [Insert Validity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ditions:** [List any Condition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note of the following instructions regarding your travel and st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nstruc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nstruc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nstruc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inquiries, you may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visa approval, and we wish you safe tra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