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Authorit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] to [Country] for the purpose of [State Purpose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to [Country] from [Start Date] to [End Date]. During my stay, I plan to [Briefly Describe You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and regulations of [Country] during my visit and will return to [Your Home Country] upon the completion of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