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VZ Visa Denial - [Your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Immigration Officer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cision to deny my VZ visa application, which was received on [date of denial]. I sincerely believe that my application met the criteria set forth by the immigration guidelines and I would like to provide further clarification and evidence to support my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the denial as mentioned in the letter you received and your perspective on it. Use specific examples and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new evidence or information that strengthens your application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that you reconsider my application based on the additional information provided. I am committed to complying with all visa requirements and contributing positively during my stay in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eal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as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