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Z visa to [brief purpose of your visit, e.g., study, tourism,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your relationship to the country, reasons for visiting, and any relevant details about your itinerary or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that supports your application, such as financial stability, ties to your home country, or previous travel hi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of my application. Should you need any more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