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ouris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tourist visa to visit [Country Name] from [Start Date] to [End Date]. My purpose of travel is to [briefly state purpose, e.g., explore the cultural landmarks, enjoy the local cuisin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, I intend to visit [list a few places you plan to visit], and I have made arrangements for accommodation at [Hotel Name/Address] from [Check-in Date] to [Check-ou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ssport (valid for at least 6 months from the date of entr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statements/bank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Travel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respect the laws of [Country Name] and return to [Your Home Country] before the expiration of my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