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VZ Visa Application for Touris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Z Visa for tourism purposes. I plan to visit [Country] from [Start Date] to [End Date] to explore its rich culture and att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 visiting [List Main Attractions/Places], and I have made arrangements for accommodation at [Hotel/Place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passport, travel itinerary, and proof of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VZ Visa Application for Busi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Z Visa to attend a business meeting in [Country] scheduled for [Date(s)]. I represent [Your Company Name] and our aim is to [Explain Reason for Business Trip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passport, invitation letter from [Partner Company], and details of our planned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pplication. I look forward to your favorabl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VZ Visa Application for Stu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Z Visa to pursue my studies at [Institution Name] in [Country], starting from [Start Date]. I have been accepted into [Course/Program Name] and am excited about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cceptance letter, proof of financial support, and my academic cred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VZ Visa Application for Family Reun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Z Visa to reunite with my family members residing in [Country]. My spouse, [Spouse's Name], is currently living there, and we wish to spend time together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marriage certificate and proof of my spouse's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