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 to [mention purpose, e.g., visit family, attend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Visit: [Briefly explai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nded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during stay: [Accommod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how you will financially support your visit, e.g., bank statements, sponsoring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your ties to your home country, e.g., employment, family,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completed visa application form, passport-sized photographs, and supporting financi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