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VZ visa. I have included the following support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photo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Host's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(reservation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