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student visa to pursue my studies at [University/Institution Name] in [City/Country]. My program of study will commence on [Start Date] and is expected to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Program Name], which is a [Length of Program] program focused on [Brief Description of the Program]. I am excited about the opportunity to enhance my academic and professional skills in an internationally recogniz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capability (bank statements, sponsorship let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 passport copy and recent passport-size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visa regulations and assure you that I will abide by the law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