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Z visa to [specific purpose of travel, e.g., visit family, business purposes, etc.]. I plan to travel to [destin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purpose of your visit, providing details and supporting rea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ties to your home country, ensuring the embassy that you will return after you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listing any supporting documents you are including with your application, such as proof of accommodation, itinerary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 (if requir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