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Z Visa Application for Sp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Z visa for my spouse, [Spouse's Name], who is seeking to join m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re married on [Marriage Date] in [Place of Marriage], and we have been living together since [Date of Cohabitation]. Our relationship is built on love, trust, and mutual support, and we wish to continue our lives together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our marriag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ies of our pass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our cohabitation (e.g., joint utility bills, lease agre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cent photographs of us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proving our ability to support [Spous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application at your earliest convenience. We appreciate your attention to our situ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